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ИЗРАДУ СОПСТВЕНЕ </w:t>
      </w:r>
      <w:r>
        <w:rPr>
          <w:color w:val="000000"/>
        </w:rPr>
        <w:t xml:space="preserve">ПРОЦЕНЕ РИЗИКА ОД </w:t>
      </w:r>
      <w:r>
        <w:rPr/>
        <w:t>КАТАСТРОФА И ПЛАНА ЗАШТИТЕ И СПАСАВАЊА</w:t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2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0,00 РСД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2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</w:t>
            </w:r>
            <w:r>
              <w:rPr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sz w:val="22"/>
                <w:szCs w:val="22"/>
                <w:lang w:val="en-GB" w:eastAsia="en-US"/>
              </w:rPr>
              <w:t xml:space="preserve">  овлашћења привредном друштву и другим правним лицима која израђују сопствене процене ризика од катастрофа и планове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2.5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Такса за за  решење о давања  овлашћења привредном друштву и другим правним лицима која израђују сопствене процене ризика од катастрофа и планове заштите и спасавања 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роцена ризика од катастрофа и план заштите и спасавањ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09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ivanovicdr</dc:creator>
  <dc:description/>
  <cp:keywords/>
  <dc:language>en-US</dc:language>
  <cp:lastModifiedBy>Nina Mijatovic</cp:lastModifiedBy>
  <cp:lastPrinted>2021-05-14T14:08:00Z</cp:lastPrinted>
  <dcterms:modified xsi:type="dcterms:W3CDTF">2025-02-10T11:30:00Z</dcterms:modified>
  <cp:revision>4</cp:revision>
  <dc:subject/>
  <dc:title/>
</cp:coreProperties>
</file>